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деланной работе и исполнения плана мероприятий                                                                                                по противодействию терроризма и экстремизма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на территории сельского поселения Спартакский сельсовет муниципального района Ермекеевский район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1год и за истекший период 2022 года</w:t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Спартакский сельсовет  муниципального района Ермекеевский район Республики Башкортостан  за отчетный  период социальная и общественно-политическая обстановка оставалась стабильной, управляемой и контролируемой. Актов террористической направленности на территории сельского поселения  не было, конфликтов на межнациональной почве и тенденций к их возникновению не зафиксировано. Фактов (уголовных дел) распространения экстремистских и террористических материалов, преступлений террористической направленности не  совершалось, фактов распространения экстремистских и террористических материалов  не выявле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тингов на территории сельского поселения Спартакский сельсовет муниципального района Ермекеевский  район Республики Башкортостан за отчетный период не проводилос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реализации в сельском поселении Спартакский сельсовет муниципального района Ермекеевский район Республике Башкортостан комплексного плана противодействия идеологии терроризма в Российской Федерации на 2019-2023 годы (постановление № 40 от 18.06.2019 г.) предусмотрена в муниципальной программе  профилактики и предупреждения проявлений терроризма и экстремизма на территории сельского поселения Спартакский сельсовет муниципального района Ермекеевский  район Республики Башкортостан на 2019 – 2023 годы (постановление № 62 от 01.10.2019 г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 пребывании в сельском поселении Спартакский сельсовет муниципального района Ермекеевский  район Республики Башкортостан лиц, распространяющих террористическую идеологию, сведений не имеется.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ступники, отбывшие наказание за террористическую экстремистскую деятельность, на территории сельского поселения не зарегистрирова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ельском поселении Спартакский сельсовет муниципального района Ермекеевский  район Республики Башкортостан компактно проживают башкиры, татары, русские, чуваши, мордва, армя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данного плана  на территории поселения в 2021 -2022  гг. проводились следующие мероприят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поселения проводились рейды по проверке жилого фонда и мест массового пребывания людей, в ходе которых осуществлялся мониторинг проявлений признаков экстремизма и конфликтных ситуаций между местными жителями различных национальностей. Признаков экстремизма и межнациональных конфликтов в ходе рейдов не выявлен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или  использование средств наружной рекламы, установленных в местах массового пребывания людей, для информационно-пропагандистского воздействия в целях предупреждения распространения идеологии терроризма  (установили во всех населенных пунктах доски объявлений, где используем рекламы). В здании администрации СП размещён стенд «Антитеррористической безопасност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чали подготовку общественно-политической мероприятии, посвященные Дню солидарности и борьбы с терроризм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реди населения проводятся мероприятия </w:t>
      </w:r>
      <w:r>
        <w:rPr>
          <w:color w:val="000000"/>
          <w:sz w:val="28"/>
          <w:szCs w:val="28"/>
        </w:rPr>
        <w:t>по информационно-пропагандистскому обеспечению, направленные на предупреждение террористической и экстремистской деятельности, разъясняются суть терроризма и экстремизма и что необходимо предпринять гражданам в случае возникновения ситуации, содержащей признаки экстремистской и террористической направлен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информирования граждан в здании администрации сельского поселения на  стенде, размещаются различного рода памятки и листовки антитеррористической направлен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ей сельского поселения постоянно ведется работа по выявлению бесхозяйных домовладений, в которых возможно незаконное проживание людей;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ючевое направление борьбы с террористическими и экстремистскими проявлениями в молодежной среде – это профилактика терроризма и экстремизма среди молодежи.</w:t>
      </w:r>
    </w:p>
    <w:p>
      <w:pPr>
        <w:pStyle w:val="Rtejustify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проявления экстремизма среди подростков проводятся профилактические рейды по неблагополучным семьям, в ходе которых проводятся беседы с несовершеннолетними по профилактике правонарушений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одителям детей рекомендовано в домашних условиях ограничивать доступ в интернет на незнакомые сайты способом воспитательного воздействия или устанавливать на персональном компьютере программное обеспечение, ограничивающее доступ детей к запрещённым информационным ресурсам в сети «Интернет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оспитания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 в школе с.Спартак  проводятся мероприятия (конкурсы, викторины, беседы, круглые столы и другие) по ознакомлению обучающихся с историей и культурой, обычаями и бытом других национальностей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за отчётный период в учреждениях с массовым пребыванием людей (детский сад, школа), расположенных на территории сельского поселения, проведены инструктажи работников об усилении бдительности, порядке действий в случае возникновения угрозы или совершения террористического акта. Проводились тренировочные занятия с обучающимися и основным составом учреждений по учебной эвакуации, а также соответствующие мероприятия по расширению и углублению знаний людей по вопросам терроризма и по предупреждению террористических актов в учрежд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рекомендовано включить в планы воспитательной работы следующие мероприятия по профилактике экстремизма и терроризма среди несовершеннолетних с соблюдением всех санитарно-эпидемиологических нор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встреч духовенства традиционных конфессий, ветеранов труда, людей пользующихся уважением и авторитетом в сельском поселении и районе с учащимися школы, в целях их духовно-нравственного воспит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о мероприятий, направленных на ознакомление учащихся  с историей и культурой, обычаями и бытом нар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пуск стенгазет по проблемам профилактики межнациональной неприязни и т.д.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комплексных мероприятий по формированию правовой культуры у учащихся (получение учащимися знаний о своих собственных правах и свободах, обязанностей и ответственности, развитие у молодого поколения чувства уважения к правам и свободам других лиц, в том числе к их жизни, здоровью и достоинств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П                                  Т.Ю.Деревяшкин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8:00Z</dcterms:created>
  <dc:creator>Q7</dc:creator>
  <dc:description/>
  <cp:keywords/>
  <dc:language>en-US</dc:language>
  <cp:lastModifiedBy>1</cp:lastModifiedBy>
  <cp:lastPrinted>2022-07-14T14:22:00Z</cp:lastPrinted>
  <dcterms:modified xsi:type="dcterms:W3CDTF">2022-07-15T03:29:00Z</dcterms:modified>
  <cp:revision>6</cp:revision>
  <dc:subject/>
  <dc:title/>
</cp:coreProperties>
</file>