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районы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rFonts w:cs="Lucida Sans Unicode" w:ascii="Lucida Sans Unicode" w:hAnsi="Lucida Sans Unicode"/>
        </w:rPr>
        <w:t>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lang w:val="en-US"/>
        </w:rPr>
        <w:t>ru</w:t>
      </w:r>
      <w:r>
        <w:rPr>
          <w:rFonts w:cs="Lucida Sans Unicode" w:ascii="Lucida Sans Unicode" w:hAnsi="Lucida Sans Unicode"/>
        </w:rPr>
        <w:t xml:space="preserve">                                              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  <w:t>-</w:t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21 г. № 628</w:t>
      </w:r>
    </w:p>
    <w:p>
      <w:pPr>
        <w:pStyle w:val="Normal"/>
        <w:rPr/>
      </w:pPr>
      <w:r>
        <w:rPr>
          <w:sz w:val="28"/>
          <w:szCs w:val="28"/>
        </w:rPr>
        <w:t>на № 3-10/241-21-20800043 от 19.07.2021 г.</w:t>
      </w:r>
    </w:p>
    <w:p>
      <w:pPr>
        <w:pStyle w:val="Style15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5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  <w:shd w:fill="FFFFFF" w:val="clear"/>
        </w:rPr>
        <w:t>Прокурору Ермекеевского района          Республики Башкортостан младшему  советнику юстиции Сайфуллину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сельского поселения Спартакский сельсовет муниципального района Ермекеевский район Республики Башкортостан на Ваш запрос (в соответствие ст.ст.6,22 Федерального закона «О прокуратуре Российской Федерации») от 17.01.1992 № 2202-1, во исполнение указания прокуратуры РБ от 02.07.2021 г. № 225/7 «Об организации прокурорского  надзора за исполнением градостроительного законодательства» предоставляет запрашиваемую информацию по состоянию на 05 августа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их на рассмотрение документации по планировке территории (проекты, планировки, межевание), а также о принятых решениях по результатам рассмотрения – принято 1 постановление № 15 от 26.05.2021 г. </w:t>
      </w:r>
      <w:hyperlink r:id="rId4">
        <w:r>
          <w:rPr>
            <w:rStyle w:val="InternetLink"/>
            <w:sz w:val="28"/>
            <w:szCs w:val="28"/>
          </w:rPr>
          <w:t>http://spartak-sp.ru/2021/05/10758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ных разрешений на строительство, реконструкцию объектов капитального строительства, на ввод объектов в эксплуатацию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ных градостроительных планах земельных участков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ных разрешённых на условно разрешённый вид использования земельного участка или объекта капитального строительства, а также отклонение от предельных параметров разрешённого строительства, реконструкции объектов капитального строительства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ых постройках на поднадзорной территории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ённых договорах комплексного развития территории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сведения размещены на официальном сайте в сети «Интернет» </w:t>
      </w:r>
      <w:hyperlink r:id="rId5">
        <w:r>
          <w:rPr>
            <w:rStyle w:val="InternetLink"/>
            <w:sz w:val="28"/>
            <w:szCs w:val="28"/>
          </w:rPr>
          <w:t>https://spartak-sp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Ф.Х.Г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Т.Ю.Деревящкина, 2-12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artak-sp.ru/2021/05/10758/" TargetMode="External"/><Relationship Id="rId5" Type="http://schemas.openxmlformats.org/officeDocument/2006/relationships/hyperlink" Target="https://spartak-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5:00Z</dcterms:created>
  <dc:creator>Admin</dc:creator>
  <dc:description/>
  <dc:language>en-US</dc:language>
  <cp:lastModifiedBy>1</cp:lastModifiedBy>
  <cp:lastPrinted>2021-08-04T12:10:00Z</cp:lastPrinted>
  <dcterms:modified xsi:type="dcterms:W3CDTF">2021-08-04T07:25:00Z</dcterms:modified>
  <cp:revision>2</cp:revision>
  <dc:subject/>
  <dc:title/>
</cp:coreProperties>
</file>