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right"/>
        <w:rPr>
          <w:b/>
          <w:b/>
          <w:bCs/>
        </w:rPr>
      </w:pPr>
      <w:r>
        <w:rPr>
          <w:rFonts w:eastAsia="Segoe UI" w:cs="Segoe UI" w:ascii="Segoe UI" w:hAnsi="Segoe UI"/>
          <w:b/>
          <w:bCs/>
          <w:color w:val="000000"/>
          <w:sz w:val="28"/>
          <w:szCs w:val="28"/>
        </w:rPr>
        <w:t>Приложение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До 1 января 2022 года внести сведения о границах зон линий и сооружений связи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«В настоящее время, к зонам с особыми условиями использования территорий (ЗОУИТ) относится, в том числе охранная зона линий и сооружений связи. Сведения о ЗОУИТ вносятся в реестр границ Единого государственного реестра недвижимости», - разъясняет заместитель начальника отдела инфраструктуры пространственных данных Кадастровой палаты по Республике Башкортостан Денис Хуснияров.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До 1 января 2022 ЗОУИТ считаются установленными в случае отсутствия сведений о таких зонах в ЕГРН, если такие зоны установлены до 3 августа 2018, в том числе нормативным правовым актом, предусматривающим установление ЗОУИТ в границах, установленных указанным актом, без принятия решения исполнительного органа государственной власти или органа местного самоуправления об установлении таких зон либо согласования уполномоченным органом исполнительной власти границ ЗОУИТ.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ЗОУИТ считается установленным при условии, что установлено или утверждено описание местоположения границ такой зоны в текстовой и (или) графической форме или границы такой зоны обозначены на местности.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целях обеспечения сохранности действующих кабельных, радиорелейных и воздушных линий связи и линий радиофикации, а также сооружений связи утверждены Правила охраны линий и сооружений связи Российской Федерации, которые являются обязательными для всех физических и юридических лиц независимо от их местонахождения, ведомственной принадлежности и форм собственности. 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авообладатель зданий, сооружений, в связи с размещением которых до 3 августа 2018 установлена ЗОУИТ, вправе направить в орган регистрации прав документы, необходимые для внесения о ЗОУИТ в ЕГРН, в целях обеспечения внесения данных сведений в ЕГРН в срок не позднее 1 января 2022 года. При этом к указанному заявлению необходимо приложить подготовленные в электронной форме графическое описание местоположения соответствующей ЗОУИТ, перечень координат характерных точек границ такой зоны и документы, подтверждающие право заявителя на здание, сооружение, в связи с размещением которого данная зона установлена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Пресс-служба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Кадастровой палаты 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по Республике Башкортостан</w:t>
      </w:r>
    </w:p>
    <w:sectPr>
      <w:type w:val="nextPage"/>
      <w:pgSz w:w="11906" w:h="16838"/>
      <w:pgMar w:left="1134" w:right="567" w:gutter="0" w:header="0" w:top="465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6:29Z</dcterms:created>
  <dc:creator/>
  <dc:description/>
  <dc:language>en-US</dc:language>
  <cp:lastModifiedBy/>
  <cp:revision>0</cp:revision>
  <dc:subject/>
  <dc:title/>
</cp:coreProperties>
</file>