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>Тел. (34741) 2-12-71                                                                                    Тел. (34741) 2-12-71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</w:t>
      </w: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№ 322             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«18»  январь 2019 г.                                              «18 » января  2019 г.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>
          <w:b/>
          <w:sz w:val="28"/>
          <w:szCs w:val="28"/>
        </w:rPr>
        <w:t>Информация о деятельности Совета  сельского поселения Спартакский  сельсовет  муниципального района Ермекеевский район Республики Башкортостан  в 2018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главы сельского поселения Спартакский сельсовет  муниципального района Ермекеевский район Республики Башкортостан Гафуровой Ф.Х. о деятельности Совета сельского поселения  Спартакский сельсовет муниципального района Ермекеевский район Республики Башкортостан  в  2018 год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сельского поселения  Спартакский сельсовет муниципального района Ермекеевский район Республики Башкортостан 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деятельности Совета сельского поселения  Спартакский сельсовет муниципального района Ермекеевский район Республики Башкортостан в 2018 году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боту Совета сельского поселения  Спартакский сельсовет муниципального района Ермекеевский район Республики Башкортостан за 2018 год   признать удовлетворитель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артакский сельсовет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рмекеевский район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публики Башкортостан                                        Ф.Х. Гафурова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20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3:00Z</dcterms:created>
  <dc:creator>Admin</dc:creator>
  <dc:description/>
  <cp:keywords/>
  <dc:language>en-US</dc:language>
  <cp:lastModifiedBy>1</cp:lastModifiedBy>
  <cp:lastPrinted>2019-01-23T14:42:00Z</cp:lastPrinted>
  <dcterms:modified xsi:type="dcterms:W3CDTF">2019-01-23T09:43:00Z</dcterms:modified>
  <cp:revision>7</cp:revision>
  <dc:subject/>
  <dc:title/>
</cp:coreProperties>
</file>