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059"/>
        <w:gridCol w:w="1230"/>
      </w:tblGrid>
      <w:tr>
        <w:trPr/>
        <w:tc>
          <w:tcPr>
            <w:tcW w:w="1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ДОМСТВЕННОЕ СТАТИСТИЧЕСКОЕ НАБЛЮДЕНИ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СВЕДЕНИЯ О НОТАРИ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4 год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именование сельского поселения Спартакский сельсовет        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чтовый адрес, номер телефона 452182, РБ,Ермекеевский район, с.Спартак, ул.Клубная, д.4. тел. 2-12-71, 2-12-01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О должностного лица, совершающего нотариальные действия  Мастерова Н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лучателя     </w:t>
            </w:r>
            <w:r>
              <w:rPr>
                <w:b/>
                <w:bCs/>
              </w:rPr>
              <w:t xml:space="preserve">Министерство юстиции Республики Башкортостан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                     </w:t>
            </w:r>
            <w:r>
              <w:rPr>
                <w:b/>
                <w:bCs/>
              </w:rPr>
              <w:t>РБ, г.Уфа, ул. Цюрупы, д.3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2"/>
              <w:ind w:firstLine="540"/>
              <w:rPr/>
            </w:pPr>
            <w:r>
              <w:rPr/>
              <w:t>РАЗДЕЛ 1. Сведения о совершенных нотариальных действиях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720"/>
              <w:gridCol w:w="3780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Виды нотариальных действ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 xml:space="preserve">Всего совершено должностным лицом местного самоуправления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Прочие договор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Удостоверение доверенностей по автомототранспорт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Удостоверение прочих доверенност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Удостоверено завещ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                         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Принято мер к охране наследственного имуще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Свидетельствование подлинности подпис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Свидетельствование верности копий документов и выписок из н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Выдано дубликатов докумен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Всего (сумма  строк 1-17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67</w:t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2"/>
              <w:snapToGrid w:val="false"/>
              <w:ind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2"/>
              <w:ind w:firstLine="540"/>
              <w:rPr/>
            </w:pPr>
            <w:r>
              <w:rPr/>
              <w:t xml:space="preserve">Раздел 2. Денежные поступления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20"/>
              <w:gridCol w:w="5580"/>
            </w:tblGrid>
            <w:tr>
              <w:trPr>
                <w:trHeight w:val="285" w:hRule="atLeast"/>
                <w:cantSplit w:val="true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.</w:t>
                  </w:r>
                </w:p>
              </w:tc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ыскана государственная пошлина за нотариальные действия (в рублях) и нотариальный тариф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836" w:hRule="atLeast"/>
                <w:cantSplit w:val="true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лжностное лицо  местного самоуправления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Г/п:                                             8000-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Н/т:                                            1230-0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выездов -     1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личество совершенных нотариальных действи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не помещения местной администрации поселения -  нет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Руководитель </w:t>
        <w:tab/>
        <w:t xml:space="preserve">                                          </w:t>
      </w:r>
      <w:r>
        <w:rPr>
          <w:sz w:val="20"/>
          <w:u w:val="single"/>
        </w:rPr>
        <w:t>Гафурова Ф.Х.</w:t>
      </w:r>
      <w:r>
        <w:rPr>
          <w:sz w:val="20"/>
        </w:rPr>
        <w:t xml:space="preserve">                                                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Фамилия И.О.,                                                      подпись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Должностное  лицо                                      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ответственное за составление отчета   управляющий делами 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СП Спартакский сельсовет    </w:t>
      </w:r>
      <w:r>
        <w:rPr>
          <w:sz w:val="20"/>
          <w:u w:val="single"/>
        </w:rPr>
        <w:t>Мастерова Н.В.</w:t>
      </w:r>
      <w:r>
        <w:rPr>
          <w:sz w:val="20"/>
        </w:rPr>
        <w:t xml:space="preserve">     _____________</w:t>
        <w:tab/>
        <w:tab/>
        <w:tab/>
        <w:tab/>
        <w:tab/>
        <w:tab/>
        <w:t xml:space="preserve">                                                         Фамилия И.О.,           подпись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u w:val="single"/>
        </w:rPr>
        <w:t xml:space="preserve">« 29 » декабря  2014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4:00Z</dcterms:created>
  <dc:creator>Admin</dc:creator>
  <dc:description/>
  <cp:keywords/>
  <dc:language>en-US</dc:language>
  <cp:lastModifiedBy>Admin</cp:lastModifiedBy>
  <cp:lastPrinted>2014-12-26T15:26:00Z</cp:lastPrinted>
  <dcterms:modified xsi:type="dcterms:W3CDTF">2014-12-26T10:26:00Z</dcterms:modified>
  <cp:revision>2</cp:revision>
  <dc:subject/>
  <dc:title/>
</cp:coreProperties>
</file>