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точниках и о датах официального опубликования  (обнародования) проекта решения Совета сельского поселения Спартакский сельсовет муниципального района Ермекеевский район Республики Башкортостан «О внесении изменений и дополнений в Устав сельского поселения Спартакский сельсовет муниципального района Ермекеевский район Республики Башкортостан» и о результатах публичных слушаний по проекту решения Совета сельского поселения Спартакский сельсовет муниципального района Ермекеевский район Республики Башкортостан «О внесении изменений и дополнений в Устав сельского поселения Спартакский сельсовет муниципального района Ермекеевский район Республики Башкортостан», утвержденного  решением Совета сельского поселения Спартакский сельсовет муниципального района Ермекеев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0 января 2015 года  № 4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решения Совета сельского поселения Спартак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Ермекеевский район Республики Башкортостан «О внесении изменений и дополнений  в Устав сельского поселения Спартак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Ермекеевский район Республики Башкортостан», утвержденный решением Совета сельского поселения Спартак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Ермекеевский район Республики Башкортостан  № 420 от 20 января 2015 года, обнародован  21 января 2015 года в администрации сельского поселения Спартакский сельсовет муниципального района Ермекеевский район Республики Башкортостан путем размещения на информационном стен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м Совета сельского поселения Спартак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Ермекеевский район Республики Башкортостан  № 421  от 20  января 2015 года назначены публичные слушания по проекту решения Совета сельского поселения Спартакский  сельсовет муниципального района Ермекеевский район Республики Башкортостан «О внесении изменений и дополнений в Устав сельского поселения Спартак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Ермекеевский район Республики Башкортостан», утвержденного решением Совета сельского поселения Спартак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Ермекеевский район Республики Башкортостан № 420  от 20 янва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проведены  3 февраля 2015 года по адресу: с.Спартак, ул.Клубная, д.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убличные слушания вынесен проект решения Совета сельского поселения Спартакский сельсовет муниципального района Ермекеевский район Республики Башкортостан «О внесении изменений и дополнений в Устав сельского поселения Спартак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Ермекеевский район Республики Башкортостан», утвержденный решением Совета сельского поселения Спартак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Ермекеевский район Республики Башкортостан  № 420 от 20 янва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цессе публичных слушаний в установленном порядке рассмотрено  __0____ 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убличных слушаний приняло участие 36 человек, выступили 2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у сельского поселения Спартак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Ермекеевский район Республики Башкортостан рекомендовано к принятию  ____0____ предложений, отклонению  ___0__ предло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публичных слушаний обнародованы  4 февраля  2015 года на информационном стенде в администрации сельского поселения Спартакский сельсовет муниципального района Ермекеевский район Республики Башкортостан по адресу: с.Спартак, ул.Клубная, д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партак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района Ермекеев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спублики Башкортостан                                          Ф.Х.Гаф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4:46:00Z</dcterms:created>
  <dc:creator>sss</dc:creator>
  <dc:description/>
  <cp:keywords/>
  <dc:language>en-US</dc:language>
  <cp:lastModifiedBy>Эльвира</cp:lastModifiedBy>
  <cp:lastPrinted>2015-03-03T11:53:00Z</cp:lastPrinted>
  <dcterms:modified xsi:type="dcterms:W3CDTF">2015-03-03T05:56:00Z</dcterms:modified>
  <cp:revision>32</cp:revision>
  <dc:subject/>
  <dc:title/>
</cp:coreProperties>
</file>