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ge">
              <wp:posOffset>690245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</w:t>
      </w:r>
    </w:p>
    <w:p>
      <w:pPr>
        <w:pStyle w:val="Normal"/>
        <w:ind w:left="-300" w:hanging="0"/>
        <w:jc w:val="center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районы                                                                АДМИНИСТРАЦИЯ</w:t>
      </w:r>
    </w:p>
    <w:p>
      <w:pPr>
        <w:pStyle w:val="Normal"/>
        <w:spacing w:lineRule="auto" w:line="192"/>
        <w:ind w:left="-300" w:hanging="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ТЕ              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>
          <w:sz w:val="28"/>
          <w:szCs w:val="28"/>
        </w:rPr>
      </w:pPr>
      <w:r>
        <w:rPr/>
        <w:t xml:space="preserve">   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partak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maiI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partak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maiI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</w:t>
      </w:r>
      <w:r>
        <w:rPr>
          <w:rFonts w:eastAsia="Arial Unicode MS" w:cs="Lucida Sans Unicode" w:ascii="Lucida Sans Unicode" w:hAnsi="Lucida Sans Unicode"/>
          <w:b/>
          <w:sz w:val="28"/>
          <w:szCs w:val="28"/>
        </w:rPr>
        <w:t>ҠАРАР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</w:t>
      </w:r>
      <w:r>
        <w:rPr>
          <w:rFonts w:eastAsia="Arial Unicode MS" w:cs="Arial Unicode MS"/>
          <w:sz w:val="28"/>
          <w:szCs w:val="28"/>
        </w:rPr>
        <w:t xml:space="preserve">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№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11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</w:t>
      </w:r>
      <w:r>
        <w:rPr>
          <w:rFonts w:eastAsia="Arial Unicode MS" w:cs="Lucida Sans Unicode" w:ascii="Lucida Sans Unicode" w:hAnsi="Lucida Sans Unicode"/>
          <w:b/>
          <w:sz w:val="28"/>
          <w:szCs w:val="28"/>
        </w:rPr>
        <w:t xml:space="preserve"> ПОСТАНОВЛЕНИЕ</w:t>
      </w:r>
    </w:p>
    <w:p>
      <w:pPr>
        <w:pStyle w:val="Normal"/>
        <w:rPr>
          <w:rFonts w:ascii="Lucida Sans Unicode" w:hAnsi="Lucida Sans Unicode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Lucida Sans Unicode" w:hAnsi="Lucida Sans Unicode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u w:val="single"/>
        </w:rPr>
        <w:t>« 01 » март  2011 й</w:t>
      </w:r>
      <w:r>
        <w:rPr>
          <w:rFonts w:eastAsia="Arial Unicode MS"/>
          <w:sz w:val="28"/>
          <w:szCs w:val="28"/>
        </w:rPr>
        <w:t xml:space="preserve">.                                                                </w:t>
      </w:r>
      <w:r>
        <w:rPr>
          <w:rFonts w:eastAsia="Arial Unicode MS"/>
          <w:sz w:val="28"/>
          <w:szCs w:val="28"/>
          <w:u w:val="single"/>
        </w:rPr>
        <w:t>« 01 » марта  2011 г.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Спартакский сельсовет  муниципального района Ермекеевский район Республики Башкортостан, и соблюдения муниципальными служащими администрации сельского поселения Спартакский сельсовет муниципального района Ермекеевский район Республики Башкортостан 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казом Президента Республики Башкортостан от 13 мая 2010 года № УП-229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ашкортостан, и государственными гражданскими служащими Республики Башкортостан, и соблюдения государственными гражданскими служащими Республики Башкортостан требований к служебному поведению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Спартакский сельсовет  муниципального района Ермекеевский район Республики Башкортостан, и соблюдения муниципальными служащими Администрации сельского поселения Спартакский сельсовет муниципального района Ермекеевский район Республики Башкортостан требований к служебному 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на информационном стенде в здании администрации сельского поселения Спартакский сельсовет  муниципального района Ермекеевский район Республики Башкортостан в течение семи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возложить на управляющую делами администрации сельского поселения Спартакский сельсовет  Н.В.Мастеров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рта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рмекее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спублики Башкортостан                                              Ф.Х.Гафурова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</w:t>
      </w:r>
    </w:p>
    <w:p>
      <w:pPr>
        <w:pStyle w:val="Normal"/>
        <w:rPr/>
      </w:pPr>
      <w:r>
        <w:rPr/>
        <w:t xml:space="preserve">___________ Мастерова Н.В. </w:t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тановлением главы                            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артакский сельсовет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Ермекеевский район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01 марта 2011 г. N 11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Спартакский сельсовет  муниципального района Ермекеевский район Республики Башкортостан, и соблюдения муниципальными служащими Администрации сельского поселения Спартакский сельсовет  муниципального района Ермекеевский район Республики Башкортостан требований к служебному поведени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администрации сельского поселения Спартакский сельсовет муниципального района Ермекеевский район Республики Башкортостан от 19  марта 2010 №  12  «О представлении гражданами, претендующими на замещение должностей муниципальной службы администрации сельского поселения Спартакский сельсовет  муниципального района Ермекеевский район Республики Башкортостан, и муниципальными  служащими администрации сельского поселения Спартакский сельсовет муниципального района Ермекеевский район Республики Башкортостан сведений о доходах, об имуществе и обязательствах имущественного характера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администрации сельского поселения Спартакский сельсовет  муниципального района Ермекеевский район Республики Башкортостан  (далее - граждане), на отчетную дату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униципальными  служащими администрации сельского поселения Спартакский сельсовет  муниципального района Ермекеевский район Республики Башкортостан  (далее - муниципальные служащие) по состоянию на конец отчетного период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оверности и полноты сведений, представляемых гражданами при поступлении на муниципальную службу администрации сельского поселения Спартакский  сельсовет муниципального района Ермекеевский район Республик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 (далее – муниципальная служба) в соответствии с нормативными правовыми актами Администрации (далее - сведения, представляемые гражданами в соответствии с нормативными правовыми актами Администрации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"О противодействии коррупции", законом Республики Башкортостан «О противодействии коррупции в Республике Башкортостан» и другими федеральными и республиканскими законами (далее - требования к служебному поведению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рка, предусмотренная пунктом 1 настоящего Положения, осуществляется по решению главы Админист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яющая делами  Администрации  осуществляет проверку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гражданином или муниципальным служащим недос-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роверки  управляющая делами  вправ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Башкортостан, государственные органы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просе, предусмотренном подпунктом "г" пункта 9 настоящего Положения, указываютс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равляющая делами  обеспечивае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 окончании проверки управляющая делами   обязана 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 к управляющей делами   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яснения, указанные в пункте 11 настоящего Положения, приобщаются к материалам провер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Админист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правляющая делами    представляет главе Администрации доклад о ее результат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результатах проверки с письменного согласия Главы Администрации, предоставляются управляющей делами 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 законодательства Российской Федерации о персональных данных и государственной тайн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длинники справок о доходах, об имуществе и обязательствах имущественного характера, поступивших управляющей делами , по окончании календарного года приобщаются к личным делам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ы проверки хранятся управляющей делами  в течение трех лет со дня ее окончания, после чего передаются в архи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ge">
              <wp:posOffset>1051560</wp:posOffset>
            </wp:positionV>
            <wp:extent cx="963930" cy="1143000"/>
            <wp:effectExtent l="0" t="0" r="0" b="0"/>
            <wp:wrapNone/>
            <wp:docPr id="2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</w:t>
      </w:r>
    </w:p>
    <w:p>
      <w:pPr>
        <w:pStyle w:val="Normal"/>
        <w:ind w:left="-300" w:hanging="0"/>
        <w:jc w:val="center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районы                                                                АДМИНИСТРАЦИЯ</w:t>
      </w:r>
    </w:p>
    <w:p>
      <w:pPr>
        <w:pStyle w:val="Normal"/>
        <w:spacing w:lineRule="auto" w:line="192"/>
        <w:ind w:left="-300" w:hanging="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  <w:szCs w:val="20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szCs w:val="20"/>
        </w:rPr>
        <w:t>ТЕ              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>
          <w:sz w:val="28"/>
          <w:szCs w:val="28"/>
        </w:rPr>
      </w:pPr>
      <w:r>
        <w:rPr/>
        <w:t xml:space="preserve">   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partak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maiI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partak</w:t>
      </w:r>
      <w:r>
        <w:rPr/>
        <w:t>_</w:t>
      </w:r>
      <w:r>
        <w:rPr>
          <w:lang w:val="en-US"/>
        </w:rPr>
        <w:t>s</w:t>
      </w:r>
      <w:r>
        <w:rPr/>
        <w:t>_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maiI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точниках и о датах официального обнародования Постановления главы сельского поселения Спартакский сельсовет муниципального района Ермекеевский район Республики Башкортостан «</w:t>
      </w:r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Спартакский сельсовет  муниципального района Ермекеевский район Республики Башкортостан, и соблюдения муниципальными служащими администрации сельского поселения Спартакский сельсовет муниципального района Ермекеевский район Республики Башкортостан требований к служебному поведе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 от 01.03.2011 г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главы сельского поселения Спартакский  сельсовет муниципального района Ермекеевский район Республики Башкортостан 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Спартакский сельсовет  муниципального района Ермекеевский район Республики Башкортостан, и соблюдения муниципальными служащими администрации сельского поселения Спартакский сельсовет муниципального района Ермекеевский район Республики Башкортостан требований к служебному поведению  № 11  от 01.03.2011 г. обнародовано  ( путем размещения ) в здании  администрации сельского поселения Спартакский сельсовет  на информационном стенде 02 марта 2011 года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ртак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рмекее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спублики Башкортостан                                                      Ф.Х.Гафу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2:00Z</dcterms:created>
  <dc:creator>Спартак</dc:creator>
  <dc:description/>
  <cp:keywords/>
  <dc:language>en-US</dc:language>
  <cp:lastModifiedBy>Спартак</cp:lastModifiedBy>
  <cp:lastPrinted>2013-01-15T17:48:00Z</cp:lastPrinted>
  <dcterms:modified xsi:type="dcterms:W3CDTF">2013-01-15T11:52:00Z</dcterms:modified>
  <cp:revision>6</cp:revision>
  <dc:subject/>
  <dc:title>   БАШҠОРТОСТАН РЕСПУБЛИКАҺЫ                                     РЕСПУБЛИКА БАШКОРТОСТАН     </dc:title>
</cp:coreProperties>
</file>