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ge">
              <wp:posOffset>914400</wp:posOffset>
            </wp:positionV>
            <wp:extent cx="963930" cy="11430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 РЕСПУБЛИка БАШКОРТОСТАН</w:t>
      </w:r>
    </w:p>
    <w:p>
      <w:pPr>
        <w:pStyle w:val="Normal"/>
        <w:spacing w:lineRule="auto" w:line="192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районы                                                       совет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муниципаль РАЙОНЫның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СПАРТАК АУЫЛ СОВЕТЫ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Һе советы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452182, с. Спартак, ул. Клубная, 4</w:t>
      </w:r>
    </w:p>
    <w:p>
      <w:pPr>
        <w:pStyle w:val="Normal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</w:t>
      </w:r>
      <w:r>
        <w:rPr>
          <w:rFonts w:cs="Lucida Sans Unicode" w:ascii="Lucida Sans Unicode" w:hAnsi="Lucida Sans Unicode"/>
          <w:sz w:val="16"/>
          <w:szCs w:val="16"/>
        </w:rPr>
        <w:t>Тел. (34741) 2-12-71                                                                                    Тел. (34741) 2-12-71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  </w:t>
      </w:r>
      <w:r>
        <w:rPr>
          <w:rFonts w:cs="Lucida Sans Unicode" w:ascii="Lucida Sans Unicode" w:hAnsi="Lucida Sans Unicode"/>
          <w:sz w:val="16"/>
          <w:szCs w:val="16"/>
        </w:rPr>
        <w:t>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ru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                                         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ind w:left="-1000" w:hanging="0"/>
        <w:jc w:val="center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6"/>
          <w:szCs w:val="26"/>
        </w:rPr>
        <w:t xml:space="preserve"> </w:t>
      </w:r>
      <w:r>
        <w:rPr>
          <w:rFonts w:eastAsia="Arial Unicode MS" w:cs="Lucida Sans Unicode" w:ascii="Lucida Sans Unicode" w:hAnsi="Lucida Sans Unicode"/>
          <w:b/>
          <w:sz w:val="26"/>
          <w:szCs w:val="26"/>
        </w:rPr>
        <w:t xml:space="preserve">ҠАРАР    </w:t>
      </w:r>
      <w:r>
        <w:rPr>
          <w:rFonts w:eastAsia="Arial Unicode MS" w:cs="Lucida Sans Unicode" w:ascii="Lucida Sans Unicode" w:hAnsi="Lucida Sans Unicode"/>
          <w:sz w:val="26"/>
          <w:szCs w:val="26"/>
        </w:rPr>
        <w:t xml:space="preserve">                                    № 166                                 </w:t>
      </w:r>
      <w:r>
        <w:rPr>
          <w:rFonts w:eastAsia="Arial Unicode MS" w:cs="Lucida Sans Unicode" w:ascii="Lucida Sans Unicode" w:hAnsi="Lucida Sans Unicode"/>
          <w:b/>
          <w:sz w:val="26"/>
          <w:szCs w:val="26"/>
        </w:rPr>
        <w:t>РЕШЕНИЕ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sz w:val="28"/>
          <w:szCs w:val="28"/>
        </w:rPr>
      </w:pPr>
      <w:r>
        <w:rPr>
          <w:rFonts w:eastAsia="Arial Unicode MS"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u w:val="single"/>
        </w:rPr>
        <w:t>« 19 » октябрь  2012 й</w:t>
      </w:r>
      <w:r>
        <w:rPr>
          <w:rFonts w:eastAsia="Arial Unicode MS"/>
          <w:sz w:val="28"/>
          <w:szCs w:val="28"/>
        </w:rPr>
        <w:t xml:space="preserve">.                                                    </w:t>
      </w:r>
      <w:r>
        <w:rPr>
          <w:rFonts w:eastAsia="Arial Unicode MS"/>
          <w:sz w:val="28"/>
          <w:szCs w:val="28"/>
          <w:u w:val="single"/>
        </w:rPr>
        <w:t>« 19 »  октября  2012 г.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ПРЕДОСТАВЛЕНИИ НАЛОГОВЫХ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 ПО У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 ОТДЕЛЬНЫМ КАТЕГОРИЯМ НАЛОГОПЛАТЕЛЬ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сельского поселения Спартакский сельсовет Гафуровой Ф.Х. о мерах поддержки социально ориентированным общественным объединениям добровольной пожарной охраны и добровольным пожарным в соответствии с Федеральным законом от 12 января 1996 г. № 7-ФЗ "О некоммерческих организациях", Законом "О добровольной пожарной охране" и руководствуясь пунктом 2 статьи 387 «Налогового Кодекса Российской Федерации» и пунктом 4 статьи 4 Закон РФ от 09.12.1991 N 2003-1 "О налогах на имущество физических лиц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Совет сельского поселения Спартакский сельсовет муниципального района Ермекеевский район Республики Башкортостан 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добровольным пожарным, сведения о которых содержатся в сводном реестре добровольных пожарных и принимающим непосредственное участие в тушении пожаров и проведении аварийно-спасательных работ на территории сельского поселения Спартакский сельсовет, а также общественным объединениям добровольной пожарной охраны следующие меры государственной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логовые льготы на 2013 год по уплате земельного налога в виде освобождения от уплаты земельного налога следующим категориям налогоплательщ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общественным объединениям добровольной пожарной охраны в отношении земельных участков, на которых расположено имущество доброво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работникам добровольной пожарной охраны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добровольным пожар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а, имеющие право освобождения от уплаты вышеперечисленных налогов, указанные в п. 1.1.   настоящего решения, самостоятельно представляют документы, подтверждающие право на получение данной льготы, в налоговый орган по месту нахождения имущества, признаваемого объектом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13 года, после официального обнаро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 информационном стенде в здании администрации сельского поселения Спартакский сельсовет муниципального района Ермекеевский район Республики Башкортостан  по адресу село Спартак, ул.Клубная, дом № 4 и на официальном сайте администрации сельского поселения Спартакский сельсовет муниципального района Ермекеевский район Республики Башкортостан до 1 декабря 2012 го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решения возложить на постоянную комиссию Совета сельского поселения Спартакский сельсовет муниципального района Ермекеевский район Республики Башкортостан по бюджету, налогам и вопросам муниципальной собственности  (Гильмутдинова Р.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pacing w:before="24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артакский сельсовет                                                  Ф.Х. Гаф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9:00Z</dcterms:created>
  <dc:creator>Спартак</dc:creator>
  <dc:description/>
  <cp:keywords/>
  <dc:language>en-US</dc:language>
  <cp:lastModifiedBy>Спартак</cp:lastModifiedBy>
  <cp:lastPrinted>2012-11-07T09:09:00Z</cp:lastPrinted>
  <dcterms:modified xsi:type="dcterms:W3CDTF">2012-11-07T03:09:00Z</dcterms:modified>
  <cp:revision>4</cp:revision>
  <dc:subject/>
  <dc:title>БАШҠОРТОСТАН РЕСПУБЛИКАҺЫ                                      РЕСПУБЛИКА БАШКОРТОСТАН</dc:title>
</cp:coreProperties>
</file>